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реорганизации Муниципального унитарного предприятия «Комбинат школьного питания» Озерского городского округа путем преобразования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общество с ограниченной ответственностью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/>
        <w:ind w:firstLine="720"/>
        <w:rPr/>
      </w:pPr>
      <w:r>
        <w:rPr>
          <w:shadow w:val="false"/>
          <w:szCs w:val="28"/>
        </w:rPr>
        <w:t xml:space="preserve"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             «Об общих принципах организации местного самоуправления в Российской Федерации», Уставом Озерского городского округа Челябинской области, решениями Собрания депутатов Озерского городского округа от 27.10.2022                  № 191 «О Прогнозном плане (программе) приватизации муниципального имущества на 2023 год» (с изменениями от 22.12.2022 № 299, от 30.03.2023                  № 54), от 25.05.2023 № 86 «Об условиях приватизации Муниципального унитарного предприятия «Комбинат школьного питания» Озерского городского округа Челябинской области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организовать Муниципальное унитарное предприятие «Комбинат школьного питания» Озерского городского округа Челябинской области (далее по тексту – МУП «КШП») путем преобразования в общество с ограниченной ответственностью «Комбинат школьного питания» (далее по тексту – ООО «Комбинат школьного питания», Общество) с передачей прав и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формировать уставный капитал ООО «Комбинат школьного питания» в размере 2 400 000,00 руб. (Два миллиона четыреста тысяч рублей 00 копе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оля муниципального образования Озерский городской округ                 в уставном капитале Общества составляет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единственным учредителем ООО «Комбинат школьного питания» является муниципальное образование Озерский городской округ в лице администрации Озер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иректору МУП «КШП» (Гусарова Л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течение трех рабочих дней после издания настоящего постановления уведомить Межрайонную инспекцию Федеральной налоговой службы России № 3 по Челябинской области о начале процедуры реорганизации МУП «КШП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ведомить в письменной форме всех известных кредиторов МУП «КШП» о реорганизации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 МУП «КШП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4) предупредить в соответствии с действующим законодательством работников МУП «КШП» о реорганизации предприятия путем преобразования в ООО «КШ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ить передаточный акт подлежащего приватизации имущественного комплекса МУП «КШП» и представить его на согласование             в администрацию Озер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существить действие по государственной регистрации прекращения права хозяйственного ведения МУП «КШП» на закрепленное за ним недвижим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правлению имущественных отношений администрации Озерского городского округа (Братцева Н.В.) после государственной регистрации                ООО «Комбинат школьного питания» внести соответствующие изменения                 в реестр муниципального имущества Озер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02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Озерского городского округа Бахметьева А.А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7.2023 № 17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19:00Z</dcterms:created>
  <dc:creator>***</dc:creator>
  <dc:description/>
  <cp:keywords/>
  <dc:language>en-US</dc:language>
  <cp:lastModifiedBy>user</cp:lastModifiedBy>
  <cp:lastPrinted>2000-10-17T16:11:00Z</cp:lastPrinted>
  <dcterms:modified xsi:type="dcterms:W3CDTF">2023-07-12T04:19:00Z</dcterms:modified>
  <cp:revision>2</cp:revision>
  <dc:subject/>
  <dc:title> </dc:title>
</cp:coreProperties>
</file>